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99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16/04/13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VICE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con motivo de la invitación recibida para participar al Acto de Apertura de la “1º Sesión Ordinaria del Parlamento Patagónico 2013”, a llevarse a cabo el día 18 de abril del corriente añ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Haciéndole llegar las disculpas pertinentes de no poder asistir a la misma, en razón de contraer compromisos con anterioridad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Hace propicia la ocasión para hacerle llegar por su intermedio un saludo cordial al señor Gobernador de la Provincia Dr. Jorge Augusto SAPAG, Vicegobernadores y Legisladores de la Provincias Patagónicas que asistan a dicho event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VICEGOBERNADORA Y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HONORABLE LEGISLATURA DE NEUQUE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Ana María PECHEN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28:00Z</dcterms:created>
  <dc:creator>Colossus User</dc:creator>
  <dc:description/>
  <cp:keywords/>
  <dc:language>en-US</dc:language>
  <cp:lastModifiedBy>fabioltf</cp:lastModifiedBy>
  <cp:lastPrinted>2013-04-24T11:53:00Z</cp:lastPrinted>
  <dcterms:modified xsi:type="dcterms:W3CDTF">2013-08-16T15:28:00Z</dcterms:modified>
  <cp:revision>2</cp:revision>
  <dc:subject/>
  <dc:title>NOTA Nº  085 /10</dc:title>
</cp:coreProperties>
</file>